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FOR CALLING MACRO-ASSEMBLER FUNCTIONS FROM MS-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Bill Di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Assembled function called is a nea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Proc name is lower case prefixed with '_' ( eg: _p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Public data is formatted like proc nam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C calls omit the '_' prefix when declaring or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Use MASM option /MX to preserve case in public and ex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Use LINK option /DO for MS-DOS segment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Use LINK option /NOI for no_ignore_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xample of C declarations and call. ( ASM function _te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extern int test(tdata);   /* before all C bloc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extern int adat;          /* to access ASM _ad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cdat = test(x);           /* to call ASM proc _te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SM declarations to make proc and data (_test, _adat)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public  _test, _adat      ; Before prog mai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gister preservation f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All segment registers must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bp and sp must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i and di must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dir flag must be clear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assing parameter (only 1 allowed) back 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16 bit type in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32 bit type in DX: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tart address (public) of union or struct in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Start address (public) of float or double in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data segment must be defined as DGROUP (se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data segment must be defined as examp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text segment must be defined as examp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tack segment should not be defined. Use C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Other C segments are available for use by assembly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more usefull for an assembly language program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functions.(Another subject mat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is discussion pertains to the Microsoft Macro 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soft C Compiler. Included in this ARC file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C_ASM.DOC        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Demo.c               C exampl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Cadd.asm             Assembler exampl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Demo.obj             Linkable obje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Cadd.obj             Linkable obje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Demo.exe             The executable fin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I hope this tutorial helps anyone who wishes to use this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of C's power and the Macro Assemblers speed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ft through tons of pages in 3 manuals to extract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hope I can save you some time passing on what I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re is no substitute for reading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